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GDCD\GDCD 12\TDW-16\GDCD12-TN_701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GDCD12-TN_704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/>
        <w:t>ĐÁP ÁN TỪ MÃ ĐỀ 701 TỚI MÃ ĐỀ 70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7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7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7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70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DANH SÁCH STT CÂU HỎI CÁC ĐỀ SẮP THEO STT CỦA MÃ ĐỀ 70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0"/>
        <w:gridCol w:w="460"/>
        <w:gridCol w:w="455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9"/>
        <w:gridCol w:w="1929"/>
        <w:gridCol w:w="1929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6:00Z</dcterms:created>
  <dc:creator>user</dc:creator>
  <dc:description/>
  <dc:language>en-US</dc:language>
  <cp:lastModifiedBy>user</cp:lastModifiedBy>
  <dcterms:modified xsi:type="dcterms:W3CDTF">2020-01-09T05:16:00Z</dcterms:modified>
  <cp:revision>2</cp:revision>
  <dc:subject/>
  <dc:title/>
</cp:coreProperties>
</file>